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ồ sơ công bố đủ điều kiện tư vấn về kỹ thuật thiết bị y t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ố công bố: 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ày công bố: 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1. Người thực hiện tư vấn về kỹ thuật thiết bị y t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MND/Định danh/Hộ chiếu: ……. ngày cấp: ……… nơi cấp: 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: .......................................... 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 di động: ........................ Email: 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chuyên môn: 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2. Phạm vi tư vấ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932"/>
        <w:gridCol w:w="3580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ư vấn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thiết bị y tế thực hiện tư vấn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vấn lập danh mục thiết bị y tế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vấn xây dựng cấu hình, tính năng kỹ thuật thiết bị y tế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ành phần hồ sơ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787"/>
        <w:gridCol w:w="851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 công bố đủ điều kiện tư vấ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ằng, chứng chỉ đã qua đào tạo của người thực hiện tư vấ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xác nhận thời gian công tá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0:00Z</dcterms:created>
  <dc:creator>PC</dc:creator>
  <dc:description/>
  <cp:keywords/>
  <dc:language>en-US</dc:language>
  <cp:lastModifiedBy>PC</cp:lastModifiedBy>
  <dcterms:modified xsi:type="dcterms:W3CDTF">2024-01-31T09:48:00Z</dcterms:modified>
  <cp:revision>2</cp:revision>
  <dc:subject/>
  <dc:title/>
</cp:coreProperties>
</file>